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LENTKEZÉSI LAP</w:t>
        <w:tab/>
        <w:t xml:space="preserve"> </w:t>
      </w:r>
      <w:r>
        <w:rPr>
          <w:b/>
          <w:szCs w:val="28"/>
        </w:rPr>
        <w:t>I. Vajdasági Fogyasztóvédelmi Diákverseny</w:t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94"/>
      </w:tblGrid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nev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skola neve és helység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vfolyam (osztály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posta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telefonszám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tanuló elektronikus címe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mentor neve, telefonszáma, elektronikus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akmunka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dolgozott téma bemutatása néhány mondatba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32:00Z</dcterms:created>
  <dc:creator>Bela</dc:creator>
  <dc:description/>
  <cp:keywords/>
  <dc:language>en-US</dc:language>
  <cp:lastModifiedBy>Bela</cp:lastModifiedBy>
  <dcterms:modified xsi:type="dcterms:W3CDTF">2013-02-06T23:32:00Z</dcterms:modified>
  <cp:revision>1</cp:revision>
  <dc:subject/>
  <dc:title>JELENTKEZÉSI LAP</dc:title>
</cp:coreProperties>
</file>