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Vajdasági TUDOK – Szabadka – 2007. nov. 24.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/>
      </w:pPr>
      <w:r>
        <w:rPr/>
        <w:t>Regionális Középiskolai Tudományos Diákköri Konferenci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zvegtrzs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lyen a jó előadás?</w:t>
      </w:r>
    </w:p>
    <w:p>
      <w:pPr>
        <w:pStyle w:val="Szvegtrzs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 az előadásnak szerkezete: bevezetés, amely tartalmazza a kutatásaid megkezdésekor rendelkezésre álló legfontosabb információkat, a tudományos hátteret. Hatásos, ha az előadás megkezdésekor van egy olyan indítás (meghökkentő, humoros, vagy kiemelten fontos állítás), amely felkelti a hallgatóság figyelmé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 az előadásodban célkitűzés, fogalmazd meg a vizsgálni kívánt kérdést, kérdéseket. </w:t>
      </w:r>
    </w:p>
    <w:p>
      <w:pPr>
        <w:pStyle w:val="Normal"/>
        <w:numPr>
          <w:ilvl w:val="0"/>
          <w:numId w:val="2"/>
        </w:numPr>
        <w:rPr/>
      </w:pPr>
      <w:r>
        <w:rPr/>
        <w:t>Mutasd be az alkalmazott módszereket (kísérlet, teszt, kutatás az Interneten, vizsgálódás a könyvtárban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tasd be az eredményeket, ha lehet, alkalmazz grafikus formát is. Amennyiben szeretnél táblázatokat bemutatni, akkor azokon minél kevesebb szám legy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ább egy ábrát hagyj a következtetésekre, az összefoglalás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etleg részletezd a további vizsgálatok irányát, a terveket. </w:t>
      </w:r>
    </w:p>
    <w:p>
      <w:pPr>
        <w:pStyle w:val="Normal"/>
        <w:numPr>
          <w:ilvl w:val="0"/>
          <w:numId w:val="2"/>
        </w:numPr>
        <w:rPr/>
      </w:pPr>
      <w:r>
        <w:rPr/>
        <w:t>Ha úgy gondolod, az előadást egy köszönetnyilvánító ábrával zárhatod: Köszönöm a figyelmet. Szóban megköszönöd a mentorod, a felkészítő tanár, a szervező tanár (aki ide elhozott) munkáját.</w:t>
      </w:r>
    </w:p>
    <w:p>
      <w:pPr>
        <w:pStyle w:val="TextBody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os, hogy az előadás végén is – hasonlóan az elejéhez – legyen egy olyan mozzanat (meghökkentő, humoros, vagy kiemelten fontos állítás, kísérlet), amely maradandóan pozitív képet hagy rólad a hallgatóságban. </w:t>
      </w:r>
    </w:p>
    <w:p>
      <w:pPr>
        <w:pStyle w:val="TextBody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usztrációk, a képek jó minőségűek, láthatóak legy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ábrákon kerülnöd kell a zsúfoltságot, a túl kicsi betűket, a cifra, vagy túl változatos betűtípust, harsány, vagy ábráról ábrára változó színeket, felesleges hátteret, teljes mondatokat (helyettük kulcsszavak elegendőek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ábrák úgy legyenek megválogatva, hogy áttekintésük után a hallgatóban az előadás szöveges része nélkül is összeáll a mondanivalód lényeg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őadás előt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rts próbaelőadást (erre hívj el minimum egy olyan embert, aki semmit sem ért a témádhoz. Ha ő is megért valamit: elég közérthető voltál. Hívd el az egyik kritikusodat is, aki felteszi a legkegyetlenebb kérdéseket neked.)</w:t>
      </w:r>
    </w:p>
    <w:p>
      <w:pPr>
        <w:pStyle w:val="Normal"/>
        <w:numPr>
          <w:ilvl w:val="0"/>
          <w:numId w:val="5"/>
        </w:numPr>
        <w:rPr/>
      </w:pPr>
      <w:r>
        <w:rPr/>
        <w:t>Gyakorold be, hogy az előadás ne tartson túl sokáig. Átlagban 10 perc áll egy tanuló rendelkezésére. Ne beszélj túl sokat egy képről (múlnak a másodpercek), de háttérképnek otthagyhatod, amíg bevezetőt mondasz a következő képhez… Ne hagyd üresen a képernyőt, mert akkor csak téged bámulnak.</w:t>
      </w:r>
    </w:p>
    <w:p>
      <w:pPr>
        <w:pStyle w:val="Normal"/>
        <w:numPr>
          <w:ilvl w:val="0"/>
          <w:numId w:val="5"/>
        </w:numPr>
        <w:rPr/>
      </w:pPr>
      <w:r>
        <w:rPr/>
        <w:t>Fellépéseden legyél ünnepélyesen felöltözve. Ez tiszteletet, ünnepélyes hangulatot sugároz. A nyegle viselkedés, a hétköznapi vagy gondatlan öltözködés, a rendetlen külső nem éppen bizalomkeltő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élszerű, ha előadás előtt egy kicsit megmozgatod a száj- és arcizmaidat, ha lehetőséged van rá, nagyokat ordítasz, hogy formába hozd a hangszálaidat: ne feledd, a beszéd izommunkán alapul! </w:t>
      </w:r>
    </w:p>
    <w:p>
      <w:pPr>
        <w:pStyle w:val="Normal"/>
        <w:numPr>
          <w:ilvl w:val="0"/>
          <w:numId w:val="5"/>
        </w:numPr>
        <w:rPr/>
      </w:pPr>
      <w:r>
        <w:rPr/>
        <w:t>Mérd fel a hallgatóságot, a zsűrit, tudd meg, hogy kb. mennyi embernek beszélsz, és mi a szakterületük, mennyit tudhatnak a te témádról - ebből következtethetsz a várható kérdéseikr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rd fel az előadótermet, bizonyosodj meg arról, hogy minden technikai eszközt (villanykapcsoló, vetítő, mikrofon, lézer mutatópálca) tudsz használni, tervezd meg, hova kell állnod, meddig mozoghatsz a leesés veszélye nélkü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etleg előadásod előtt beszélgess el a nézőközönség néhány tagjával, barátkozz, kedveskedj a zsűrinek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őadás alat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dnod kell, hogy a hallgatóság az előadás első néhány percében már eldönti, hogy hinni fog-e neked, emiatt tanuld be az első néhány mondatot, de semmiképp se tanuld be az egész előadást, mint egy verset! </w:t>
      </w:r>
    </w:p>
    <w:p>
      <w:pPr>
        <w:pStyle w:val="Normal"/>
        <w:numPr>
          <w:ilvl w:val="0"/>
          <w:numId w:val="3"/>
        </w:numPr>
        <w:rPr/>
      </w:pPr>
      <w:r>
        <w:rPr/>
        <w:t>Beszélj hangosan, magabiztosan.</w:t>
      </w:r>
    </w:p>
    <w:p>
      <w:pPr>
        <w:pStyle w:val="Normal"/>
        <w:numPr>
          <w:ilvl w:val="0"/>
          <w:numId w:val="3"/>
        </w:numPr>
        <w:rPr/>
      </w:pPr>
      <w:r>
        <w:rPr/>
        <w:t>Beszélj szépen magyarul, kerüld a  -suk, -sük  végződéseket, az izé, fene, muszáj meg hasonló szavakat.</w:t>
      </w:r>
    </w:p>
    <w:p>
      <w:pPr>
        <w:pStyle w:val="Normal"/>
        <w:numPr>
          <w:ilvl w:val="0"/>
          <w:numId w:val="3"/>
        </w:numPr>
        <w:rPr/>
      </w:pPr>
      <w:r>
        <w:rPr/>
        <w:t>Ne félj a csendtől, a (rövid!) szünet kiemeli az előtte elhangzó mondanivalót. Ne hadarj, igen zavaró a levegőt alig vevő, kapkodó előadó. Az se jó, ha az előadó láthatóan be van tojva (vagyis félő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yen a kiállásod, a testtartásod magabiztos, ne dugd zsebre a kezed, ne rejtőzz el a vetítővászon, a szekrény, a kéziratod mögé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csak lehet, mindig nézz a hallgatóságra, a zsűrire, mosolyogj (de azért ne vigyorogj, ne gondolja senki, hogy röhögsz rajta), keresd a szemkontaktust. Eközben ne kapkodd a fejed állandóan azért, hogy mindenkivel kapcsolatot keress, ugyanakkor ne “szúrj ki” senkit sem, hogy végig neki beszélj, mert mindkettő roppantul zavaró lehet. </w:t>
      </w:r>
    </w:p>
    <w:p>
      <w:pPr>
        <w:pStyle w:val="Normal"/>
        <w:numPr>
          <w:ilvl w:val="0"/>
          <w:numId w:val="3"/>
        </w:numPr>
        <w:rPr/>
      </w:pPr>
      <w:r>
        <w:rPr/>
        <w:t>Vigyázz a mutatópálcával, keveset használd, ne hadonássz, mert kirepülhet a kezedből, de az ábrák legfontosabb elemeit mutasd meg vele. Ha lézermutatót kapsz, lehetőleg ne világíts vele senki szemébe – főleg ne „lődd le” a zsűr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bármilyen nagyobb hiba történik (földrengés, áramszünet, bombázások, egy zsűritag váratlanul elhagyja a termet), maradj magabiztos. </w:t>
      </w:r>
    </w:p>
    <w:p>
      <w:pPr>
        <w:pStyle w:val="Normal"/>
        <w:numPr>
          <w:ilvl w:val="0"/>
          <w:numId w:val="3"/>
        </w:numPr>
        <w:rPr/>
      </w:pPr>
      <w:r>
        <w:rPr/>
        <w:t>Ha a mondókádban megakadsz, ne feledd: senki nem tudja a teremben, mit szerettél volna mondani! Ebből a témából senki sem készült, erről csak te tudsz beszélni. Ügyesen folytasd továb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kisebb véletlen hiba történik (elakad a vetítő, leesel az előadói emelvényről, tüsszentened kell, kiesik a fogsorod, meggyullad az abrosz, elájul valaki), próbáld meg humorral oldani a helyzetet (amíg megjön a mentő, a tűzoltó…) Semmi pánik! </w:t>
      </w:r>
    </w:p>
    <w:p>
      <w:pPr>
        <w:pStyle w:val="Normal"/>
        <w:numPr>
          <w:ilvl w:val="0"/>
          <w:numId w:val="3"/>
        </w:numPr>
        <w:rPr/>
      </w:pPr>
      <w:r>
        <w:rPr/>
        <w:t>A végére maradt a legfontosabb: az előadás közben mutass lelke</w:t>
        <w:softHyphen/>
        <w:t>sedést a témád iránt! Mivel a hallgatóság zöme szinte semmit nem ért ahhoz, amit mondasz, a hitelességedet szinte egyedül csak az teremti meg, hogy te mennyire bízol a saját eredményeidben, mennyire örülsz annak, hogy ezeket a nagyszerű eredményeket végre elmondhatod. Azt az örömöt kell átadnod az előadás során, amit a munkádban a kisebb-nagyobb felfedezések alatt megérez</w:t>
        <w:softHyphen/>
        <w:t xml:space="preserve">tél. Ha ez sikerül, hiteles és sikeres leszel! </w:t>
      </w:r>
    </w:p>
    <w:p>
      <w:pPr>
        <w:pStyle w:val="Normal"/>
        <w:numPr>
          <w:ilvl w:val="0"/>
          <w:numId w:val="3"/>
        </w:numPr>
        <w:rPr/>
      </w:pPr>
      <w:r>
        <w:rPr/>
        <w:t>Mond el, hogy szeretnél továbbra is foglalkozni ezzel a témával, mit tervezel még vizsgálgatni stb. Tehát mutasd ki, hogy vannak még ambícióid, további terve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adás után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Jön az igazán fontos rész: a kérdések és az erre adott válaszaid. </w:t>
      </w:r>
    </w:p>
    <w:p>
      <w:pPr>
        <w:pStyle w:val="Normal"/>
        <w:numPr>
          <w:ilvl w:val="0"/>
          <w:numId w:val="6"/>
        </w:numPr>
        <w:rPr/>
      </w:pPr>
      <w:r>
        <w:rPr/>
        <w:t>Nem árt, ha hangosan megismétled a kérdés lényegét, mielőtt válaszolsz rá.</w:t>
      </w:r>
    </w:p>
    <w:p>
      <w:pPr>
        <w:pStyle w:val="Normal"/>
        <w:numPr>
          <w:ilvl w:val="0"/>
          <w:numId w:val="6"/>
        </w:numPr>
        <w:rPr/>
      </w:pPr>
      <w:r>
        <w:rPr/>
        <w:t>Válaszolj rendkívül tömören, a lényeget mondjad.</w:t>
      </w:r>
    </w:p>
    <w:p>
      <w:pPr>
        <w:pStyle w:val="Normal"/>
        <w:numPr>
          <w:ilvl w:val="0"/>
          <w:numId w:val="6"/>
        </w:numPr>
        <w:rPr/>
      </w:pPr>
      <w:r>
        <w:rPr/>
        <w:t>Ha nem tudod a választ, próbáld körülírni, vagy mond, hogy téged is épp ez érdekel, ezt kell még kikutatnod. Végső esetben mondd meg őszintén, hogy nem tudod a választ, ugyanis a tudományos előadás nem vizsga: a legtöbb feltett kérdésre nincs is végleges, “helyes” válas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konkurencia, a vetélytársak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Be leszel osztva egy szekcióba. Természetesen nem kaphat min</w:t>
        <w:softHyphen/>
        <w:t>denki közületek első díjat. De te azt szeretnéd, hogy a legjobb le</w:t>
        <w:softHyphen/>
        <w:t>gyél. Ezért a jó szereplés mellett foglakoznod kell a vetélytársak</w:t>
        <w:softHyphen/>
        <w:t>kal is. Tudd meg a gyengéiket, mi az, amiben túltehetsz rajtuk (magabiztosabb fellépés, kedvesség, ügyesség).</w:t>
      </w:r>
    </w:p>
    <w:p>
      <w:pPr>
        <w:pStyle w:val="Normal"/>
        <w:numPr>
          <w:ilvl w:val="0"/>
          <w:numId w:val="4"/>
        </w:numPr>
        <w:rPr/>
      </w:pPr>
      <w:r>
        <w:rPr/>
        <w:t>Figyelmesen kísérd a versenytársak előadásait. Igyekezz eltanulni tőlük ezt-azt. Amikor befejezik a prezentációjukat, tapssal fejezd ki elismerésedet. Gondolj arra, hogy ez nem olyan verseny, ahol rangsorolják a versenyzőket. Mindenki a saját kutatási témája szerint lesz osztályozva, mégpedig aszerint, hogy mennyire hasz</w:t>
        <w:softHyphen/>
        <w:t>nálta ki az adott lehetőségeket, mennyire volt sikeres a munkában, és az eredményeket miként tudta feldolgozni, közreadni.</w:t>
      </w:r>
    </w:p>
    <w:p>
      <w:pPr>
        <w:pStyle w:val="Normal"/>
        <w:numPr>
          <w:ilvl w:val="0"/>
          <w:numId w:val="4"/>
        </w:numPr>
        <w:rPr/>
      </w:pPr>
      <w:r>
        <w:rPr/>
        <w:t>A program végén gratulálj minden előadónak, tedd félre az irigységet, ha nem te nyertél. A zsűri „tévedéseit”, „igazságtalanságát” meg minden más hasonló véleményed tedd félre, ne panaszkodj, és ne vádaskodj. Ne pletykázz. Legyél jóindulatú, kedves.</w:t>
      </w:r>
    </w:p>
    <w:p>
      <w:pPr>
        <w:pStyle w:val="Normal"/>
        <w:numPr>
          <w:ilvl w:val="0"/>
          <w:numId w:val="4"/>
        </w:numPr>
        <w:rPr/>
      </w:pPr>
      <w:r>
        <w:rPr/>
        <w:t>Ha viszont nyertél, ne páváskodj, ne légy lenéző, hanem oszd meg örömed a többiekk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erezz barátokat. Ismerkedj, cserélj címeket és telefonszámokat. Fényképezz és hagyd magad is lefényképezni… </w:t>
      </w:r>
    </w:p>
    <w:p>
      <w:pPr>
        <w:pStyle w:val="Normal"/>
        <w:numPr>
          <w:ilvl w:val="0"/>
          <w:numId w:val="4"/>
        </w:numPr>
        <w:rPr/>
      </w:pPr>
      <w:r>
        <w:rPr/>
        <w:t>Hozz egy dossziét az oklevélnek, hogy össze ne gyűrődjön a társalgás, az ünneplés, a falatozás meg az utazás ala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8" w:leader="none"/>
        </w:tabs>
        <w:rPr/>
      </w:pPr>
      <w:r>
        <w:rPr/>
        <w:t>A kapott oklevélről odahaza készíts fénymásolatot, és add át a mentorodnak, vigyél belőle az iskoládb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</w:rPr>
        <w:t xml:space="preserve">Ne feledd: </w:t>
      </w:r>
    </w:p>
    <w:p>
      <w:pPr>
        <w:pStyle w:val="Normal"/>
        <w:jc w:val="both"/>
        <w:rPr/>
      </w:pPr>
      <w:r>
        <w:rPr/>
        <w:t xml:space="preserve">Ezen a napon befogad téged a kutató diákok közössége!!!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Most már közéjük tartozol, és további munkáiddal, emberi tartásoddal, céljaiddal nem adhatod ennél alább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55:00Z</dcterms:created>
  <dc:creator>Muhigep</dc:creator>
  <dc:description/>
  <dc:language>en-US</dc:language>
  <cp:lastModifiedBy>Muhigep</cp:lastModifiedBy>
  <dcterms:modified xsi:type="dcterms:W3CDTF">2007-09-23T20:17:00Z</dcterms:modified>
  <cp:revision>4</cp:revision>
  <dc:subject/>
  <dc:title/>
</cp:coreProperties>
</file>