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CIÓS LAP</w:t>
      </w:r>
    </w:p>
    <w:tbl>
      <w:tblPr>
        <w:tblW w:w="7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488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 nev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folyam (osztály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 nev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ség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 postacím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 telefonszám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 e-mail cím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van mentor, annak neve, telefonszáma, e-mail cím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rsenymunka témakör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rsenymunka cím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38:00Z</dcterms:created>
  <dc:creator>Muhigep</dc:creator>
  <dc:description/>
  <dc:language>en-US</dc:language>
  <cp:lastModifiedBy>Muhigep</cp:lastModifiedBy>
  <dcterms:modified xsi:type="dcterms:W3CDTF">2008-03-31T22:38:00Z</dcterms:modified>
  <cp:revision>1</cp:revision>
  <dc:subject/>
  <dc:title>REGISZTRÁCIÓS LAP</dc:title>
</cp:coreProperties>
</file>