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</w:t>
      </w:r>
      <w:r>
        <w:rPr>
          <w:lang w:val="hu-HU"/>
        </w:rPr>
        <w:t>érdés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ojam preduzeća – A vállalat fogalm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Vrste sredstava i izvori tih sredstava </w:t>
      </w:r>
      <w:r>
        <w:rPr>
          <w:lang w:val="sr-Latn-CS"/>
        </w:rPr>
        <w:t>– Eszközök fajtái és forrásai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sihofizička efikasnost</w:t>
      </w:r>
      <w:r>
        <w:rPr>
          <w:lang w:val="sr-Latn-CS"/>
        </w:rPr>
        <w:t xml:space="preserve"> poslovanja i subjektivni faktori povreda na radu</w:t>
      </w:r>
      <w:r>
        <w:rPr>
          <w:lang w:val="hu-HU"/>
        </w:rPr>
        <w:t xml:space="preserve"> – Az üzleti psziho-fizikai hatásoság és szubjektív munkasérülése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hu-HU"/>
        </w:rPr>
        <w:t>Ekonomski principi – Gazdasági elve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Evidencija rada, materijala i gotovih proizvoda – A munka, az anyagok és a késztermékek nyilvántartás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ganizacija menadžmenta – Menedzsment szervezés (a vezetés szervezése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ilovi menadžmenta – Menedzsment stílusok (vezetési stílusok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iranje menadžmenta – Menedzsmenttervezés (a vezetés tervezés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nadžment u uslovima krize – Válságmenedzsment (a válságban történő vezetés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nadžment budućnosti – A jövő menedzsmentje (vezetés a jövőben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18:00Z</dcterms:created>
  <dc:creator>User</dc:creator>
  <dc:description/>
  <dc:language>en-US</dc:language>
  <cp:lastModifiedBy>Muhigep</cp:lastModifiedBy>
  <dcterms:modified xsi:type="dcterms:W3CDTF">2008-04-01T18:29:00Z</dcterms:modified>
  <cp:revision>4</cp:revision>
  <dc:subject/>
  <dc:title>Kérdések:</dc:title>
</cp:coreProperties>
</file>