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LENTKEZÉSI LAP </w:t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94"/>
      </w:tblGrid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nev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vfolyam (osztály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iskola neve és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posta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anuló telefonszám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tanuló elektronikus címe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készítő tanár neve, telefonszáma, elektronikus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akmunka cí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A feldolgozott téma bemutatása néhány mondatba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44:00Z</dcterms:created>
  <dc:creator>Bela</dc:creator>
  <dc:description/>
  <cp:keywords/>
  <dc:language>en-US</dc:language>
  <cp:lastModifiedBy>Bela</cp:lastModifiedBy>
  <dcterms:modified xsi:type="dcterms:W3CDTF">2013-03-13T18:44:00Z</dcterms:modified>
  <cp:revision>2</cp:revision>
  <dc:subject/>
  <dc:title>Versenyfelhívás</dc:title>
</cp:coreProperties>
</file>