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jdasági Magyar Pedagógusok Egyesüle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1000 Újvidé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>Ć</w:t>
      </w:r>
      <w:r>
        <w:rPr>
          <w:b/>
        </w:rPr>
        <w:t>irpanova 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./fax: +381 21 548-2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vmpe@eunet.yu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vmpe@panlin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Apáczai Nyári Akadémia –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örténelem és magyar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7. július 2 –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sárnap 15 órától a résztvevők és az előadók fogadás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nap - júl. 02. - Hétfő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8.00 – Reggeli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9.00 – </w:t>
      </w:r>
      <w:r>
        <w:rPr>
          <w:bCs/>
          <w:sz w:val="28"/>
          <w:szCs w:val="28"/>
        </w:rPr>
        <w:t>Áhita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9.30 – 10.45 – Tőkéczki László: </w:t>
      </w:r>
      <w:r>
        <w:rPr>
          <w:sz w:val="28"/>
          <w:szCs w:val="20"/>
        </w:rPr>
        <w:t>Nemzetstratégia a XXI. századba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8"/>
        </w:rPr>
        <w:tab/>
        <w:t>11.00 – 12.30 – Bakos István: Magyar nemzetisme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00 – 14.00 – 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00 – 17.30 – Vendégünk: a Forum Kiadó - Németh Ferenc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00 –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.00 – A további programok ismertetése, ismerkedés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nap – júl. 03. - Kedd – A Magyar Nyelvstratégiai Kutatócsoport napj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9.00 – 10.00 – Balázs Géza: A hatalom nye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15 – 11.15 – Dede Éva: „Csak vicceltem…” A nyelvi humor és </w:t>
        <w:tab/>
        <w:tab/>
        <w:tab/>
        <w:tab/>
        <w:t>nyelvi durvaság összefüggé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30 – 12.30 – Minya Károly: Helyesírási stratégia a 21. száz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00 – 14.00 – 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6.00 – 17.30 – Nagy Levente: A Magyar Nyelvi Szolgáltató Irodához </w:t>
        <w:tab/>
        <w:tab/>
        <w:tab/>
        <w:t>érkezett legérdekesebb kér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0 –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00 – A 30 éves Batyu együttes estj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nap – júl. 04. - Szerd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9.00 – 10.00 – Zakar Péter: A Kalocsa-Bácsi Érsekség 1848/49-ben </w:t>
      </w:r>
    </w:p>
    <w:p>
      <w:pPr>
        <w:pStyle w:val="Normal"/>
        <w:rPr/>
      </w:pPr>
      <w:r>
        <w:rPr>
          <w:sz w:val="28"/>
          <w:szCs w:val="28"/>
        </w:rPr>
        <w:tab/>
        <w:t>10.15 – 11.15 – Süttő Szilárd: Egyház és a háború a középko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30 – 12.30 – Guitman Barnabás: Hitvallás és vallatás a XVI-XVII. </w:t>
        <w:tab/>
        <w:tab/>
        <w:tab/>
        <w:t>száz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30 – 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kultatív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</w:t>
      </w:r>
      <w:r>
        <w:rPr>
          <w:sz w:val="28"/>
          <w:szCs w:val="28"/>
        </w:rPr>
        <w:t>: Kirándulás a bácsi várhoz – útvezető Szabó Judi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B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Ismerkedés Újvidék nevezetességeivel – séta, bevásár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00 –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nap – júl. 05. - Csütörtök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9.00 – 10.30 – Aczél Petra: Hiteles beszéd – sikeres kommunikáci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0.45 – 12.00 – Hózsa Éva: Az irodalom határterületei és az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>irodalomtanítá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2.15 – 13.30 – Ludányi András: Szórvány diaszpóra élet Amerikában: </w:t>
        <w:tab/>
        <w:tab/>
        <w:tab/>
        <w:t>Tanulságok egy kisközösség tapasztalatai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45 – Ebéd</w:t>
      </w:r>
    </w:p>
    <w:p>
      <w:pPr>
        <w:pStyle w:val="Normal"/>
        <w:rPr/>
      </w:pPr>
      <w:r>
        <w:rPr>
          <w:sz w:val="28"/>
          <w:szCs w:val="28"/>
        </w:rPr>
        <w:tab/>
        <w:t>15.00 – 16.15 – délutáni séta és fürdési lehető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0 – Vacsor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nap – júl. 06. - Péntek – </w:t>
      </w:r>
    </w:p>
    <w:p>
      <w:pPr>
        <w:pStyle w:val="TextBody"/>
        <w:rPr/>
      </w:pPr>
      <w:r>
        <w:rPr/>
        <w:tab/>
        <w:t xml:space="preserve">  9.00 – 10.15 – Töttösi Istvánné – Magda: Felekezeti oktatás nemzet- és </w:t>
        <w:tab/>
        <w:tab/>
        <w:tab/>
        <w:t>nyelvmegtartó szerepe a Kárpát-medenc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30 – 11.45 – Dr. Tóth Lajos: </w:t>
      </w:r>
      <w:r>
        <w:rPr>
          <w:sz w:val="28"/>
          <w:szCs w:val="20"/>
        </w:rPr>
        <w:t xml:space="preserve">A történelemtanítás nevelési lehetőségei </w:t>
        <w:tab/>
        <w:tab/>
        <w:tab/>
        <w:t>különös tekintettel az ’56-os forradalmi öröks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00 – 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0 – A továbbképzés rövid értékelése és a tanúsítványok kio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A továbbképzés helyszíne az újvidéki Apáczai Diákotthon: Címe: Ćirpanov utca 54.; drótposta címe: </w:t>
      </w:r>
      <w:hyperlink r:id="rId4">
        <w:r>
          <w:rPr>
            <w:rStyle w:val="InternetLink"/>
            <w:sz w:val="28"/>
            <w:szCs w:val="28"/>
          </w:rPr>
          <w:t>vmpe@panline.net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vmpe@eunet.yu</w:t>
        </w:r>
      </w:hyperlink>
      <w:r>
        <w:rPr>
          <w:sz w:val="28"/>
          <w:szCs w:val="28"/>
        </w:rPr>
        <w:t>, tel./fax: +381-21-548-25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mennyiben vendégeink korábban (pl. előző nap) érkeznek, a Diákotthonban szállást és ellátást tudunk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gépkocsival érkeznének, akkor a nemzetközi útról Újvidék (Novi Sad) felé szíveskedjenek letérni. Itt az első töltőállomással szembeni parkolón megvárjuk vendégeinket, és bevezetjük a diákotthonig. Amennyiben a régi nemzetközi úton érkeznének, egy megbeszélt helyen – általában a zöld töltőállomásnál – (nem messze a városhatártól, jobb oldalon) várjuk és vezetjük vendégeinket a Diákotthonig. Ha vonattal érkeznének, akkor a pályaudvaron fogadjuk az érkezőke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érjük vendégeinket, érkezésükről időben tájékoztassák a szervezőke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úlius 1-én, vasárnap 15 órától a fenti telefonon állandó ügyelet lesz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ovábbi elérhetőségek: Nagy Margit +381-64-420-19-65, Dulka Andor +381-63-751-26-78, Viola Lujza +381-63-877-18-67 számú maroktelefonoko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ndégeinknek és a továbbképzés résztvevőinek kellemes újvidéki tartózkodást, tartalmas időtöltést és jó utazást kívánun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lka Andor, a továbbképzés szervezőj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pe@eunet.yu" TargetMode="External"/><Relationship Id="rId3" Type="http://schemas.openxmlformats.org/officeDocument/2006/relationships/hyperlink" Target="mailto:vmpe@panline.net" TargetMode="External"/><Relationship Id="rId4" Type="http://schemas.openxmlformats.org/officeDocument/2006/relationships/hyperlink" Target="mailto:vmpe@panline.net" TargetMode="External"/><Relationship Id="rId5" Type="http://schemas.openxmlformats.org/officeDocument/2006/relationships/hyperlink" Target="mailto:vmpe@eune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00:00Z</dcterms:created>
  <dc:creator>Dulka Andor</dc:creator>
  <dc:description/>
  <dc:language>en-US</dc:language>
  <cp:lastModifiedBy>mbb</cp:lastModifiedBy>
  <cp:lastPrinted>2007-04-19T16:45:00Z</cp:lastPrinted>
  <dcterms:modified xsi:type="dcterms:W3CDTF">2007-07-01T23:00:00Z</dcterms:modified>
  <cp:revision>2</cp:revision>
  <dc:subject/>
  <dc:title>Vajdasági Magyar Pedagógusok Egyesülete</dc:title>
</cp:coreProperties>
</file>